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96"/>
          <w:szCs w:val="96"/>
          <w:lang w:val="en-US" w:eastAsia="en-US"/>
        </w:rPr>
      </w:pPr>
      <w:r>
        <w:rPr>
          <w:rFonts w:cs="Lucida Calligraphy" w:ascii="Lucida Calligraphy" w:hAnsi="Lucida Calligraphy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2057400" cy="1642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rPr>
          <w:rFonts w:ascii="Lucida Calligraphy" w:hAnsi="Lucida Calligraphy" w:cs="Lucida Calligraphy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943100" cy="140652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1397000" cy="13970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96"/>
          <w:szCs w:val="96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gyar </w:t>
      </w: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drász </w:t>
      </w: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zmetikus </w:t>
      </w: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özhasznú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gyesület – </w:t>
      </w:r>
      <w:r>
        <w:rPr>
          <w:rFonts w:cs="Times New Roman" w:ascii="Times New Roman" w:hAnsi="Times New Roman"/>
          <w:b/>
          <w:sz w:val="20"/>
          <w:szCs w:val="20"/>
        </w:rPr>
        <w:t>M.F.K.K.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ím: 1064 Budapest, Vörösmarty utca 48. Tel.: 0620473155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mfkkeiroda@gmail.com</w:t>
      </w:r>
      <w:r>
        <w:rPr>
          <w:rFonts w:cs="Times New Roman" w:ascii="Times New Roman" w:hAnsi="Times New Roman"/>
          <w:sz w:val="20"/>
          <w:szCs w:val="20"/>
        </w:rPr>
        <w:t xml:space="preserve">, Weboldal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fkk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 Facebook: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facebook.com/mfkeomchun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b/>
          <w:color w:val="993300"/>
          <w:sz w:val="56"/>
          <w:szCs w:val="56"/>
        </w:rPr>
        <w:t xml:space="preserve">2019.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61. Magyar Bajnok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JELENTKEZÉSI 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/>
      </w:pPr>
      <w:r>
        <w:rPr>
          <w:rFonts w:cs="Candara" w:ascii="Candara" w:hAnsi="Candara"/>
          <w:b/>
          <w:color w:val="993300"/>
          <w:sz w:val="56"/>
          <w:szCs w:val="56"/>
        </w:rPr>
        <w:t>~NŐI TANULÓ FODRÁSZ ~</w:t>
      </w:r>
    </w:p>
    <w:p>
      <w:pPr>
        <w:pStyle w:val="Normal"/>
        <w:rPr>
          <w:rFonts w:ascii="Candara" w:hAnsi="Candara" w:cs="Candara"/>
          <w:b/>
          <w:b/>
          <w:color w:val="993300"/>
          <w:sz w:val="56"/>
          <w:szCs w:val="56"/>
        </w:rPr>
      </w:pPr>
      <w:r>
        <w:rPr>
          <w:rFonts w:cs="Candara" w:ascii="Candara" w:hAnsi="Candara"/>
          <w:b/>
          <w:color w:val="9933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7640" cy="288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61. Magyar Bajnokság</w:t>
      </w:r>
    </w:p>
    <w:p>
      <w:pPr>
        <w:pStyle w:val="Normal"/>
        <w:jc w:val="center"/>
        <w:rPr/>
      </w:pPr>
      <w:r>
        <w:rPr>
          <w:sz w:val="28"/>
          <w:szCs w:val="28"/>
        </w:rPr>
        <w:t>2019. Október 20. Vasárnap – Budap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auty &amp; Style Nemzetközi Szépségipari Kiállítás - Hungexpo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elentkezési határidő: Október 14. Hétfő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A jelentkezési lapokat az </w:t>
      </w:r>
      <w:hyperlink r:id="rId8">
        <w:r>
          <w:rPr>
            <w:rStyle w:val="InternetLink"/>
            <w:b/>
            <w:sz w:val="24"/>
            <w:szCs w:val="24"/>
          </w:rPr>
          <w:t>mfkkeiroda@gmail.com</w:t>
        </w:r>
      </w:hyperlink>
      <w:r>
        <w:rPr>
          <w:b/>
          <w:sz w:val="24"/>
          <w:szCs w:val="24"/>
        </w:rPr>
        <w:t xml:space="preserve"> címre kérjük elküldeni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</w:rPr>
        <w:t>Kérjük, adja meg az adatait és jelölje be X-szel azokat a versenyszámokat, amelyekbe jelentkezni szeretne. Aláhúzással jelölje, hogy modellen vagy babafejen kíván versenyezni. Ha felnőtt, kérem mindenképpen a felnőtteknek szóló jelentkezési lapot töltse ki.</w:t>
      </w:r>
    </w:p>
    <w:p>
      <w:pPr>
        <w:pStyle w:val="Normal"/>
        <w:tabs>
          <w:tab w:val="clear" w:pos="708"/>
          <w:tab w:val="left" w:pos="6687" w:leader="none"/>
        </w:tabs>
        <w:spacing w:lineRule="auto" w:line="24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ab/>
      </w:r>
    </w:p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v: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:</w:t>
        <w:tab/>
        <w:t>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 xml:space="preserve">Telefonszám: ………………………………………………………………...………….…………………………………….…        </w:t>
      </w:r>
    </w:p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-mail:……………………………………………………………………………………………………………………..…….….</w:t>
      </w:r>
    </w:p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ázási cím (ha nem egyezik meg a lakcímmel):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Női Tanuló Fodrászat kategóri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993300"/>
          <w:sz w:val="24"/>
          <w:szCs w:val="24"/>
          <w:u w:val="single"/>
        </w:rPr>
        <w:t>Egyéni versenyszámok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 4.000 F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1. Nappali Stílus – Day Style (hétköznapi – nyitott, hosszú)</w:t>
      </w:r>
      <w:r>
        <w:rPr>
          <w:sz w:val="24"/>
          <w:szCs w:val="24"/>
        </w:rPr>
        <w:tab/>
        <w:t xml:space="preserve"> - Modellen vagy Babafej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2. Divat Gála</w:t>
      </w:r>
      <w:r>
        <w:rPr>
          <w:sz w:val="24"/>
          <w:szCs w:val="24"/>
        </w:rPr>
        <w:tab/>
        <w:tab/>
        <w:tab/>
        <w:tab/>
        <w:tab/>
        <w:tab/>
        <w:tab/>
        <w:t>- Modellen (előkészített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4. Menyasszonyi Konty</w:t>
      </w:r>
      <w:r>
        <w:rPr>
          <w:sz w:val="24"/>
          <w:szCs w:val="24"/>
        </w:rPr>
        <w:tab/>
        <w:tab/>
        <w:tab/>
        <w:tab/>
        <w:tab/>
        <w:tab/>
        <w:t>- Modellen vagy Babafej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Fashion kategória (Avant - Garde); Korhatár nélküli nevezés</w:t>
        <w:tab/>
      </w:r>
      <w:r>
        <w:rPr>
          <w:sz w:val="24"/>
          <w:szCs w:val="24"/>
        </w:rPr>
        <w:t>- Modellen vagy Babafej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Fonással készített Utcai frizura</w:t>
        <w:tab/>
        <w:tab/>
        <w:tab/>
        <w:tab/>
        <w:tab/>
      </w:r>
      <w:r>
        <w:rPr>
          <w:sz w:val="24"/>
          <w:szCs w:val="24"/>
        </w:rPr>
        <w:t>- Modellen vagy Babafej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Hajtetoválás</w:t>
      </w:r>
      <w:r>
        <w:rPr>
          <w:sz w:val="24"/>
          <w:szCs w:val="24"/>
        </w:rPr>
        <w:tab/>
        <w:tab/>
        <w:tab/>
        <w:tab/>
        <w:tab/>
        <w:tab/>
        <w:tab/>
        <w:t>- Mode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993300"/>
          <w:sz w:val="24"/>
          <w:szCs w:val="24"/>
          <w:u w:val="single"/>
        </w:rPr>
        <w:t>Női tanuló összetett versenyszámok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7.000 F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ay Style + Menyasszonyi Konty</w:t>
      </w:r>
      <w:r>
        <w:rPr>
          <w:sz w:val="24"/>
          <w:szCs w:val="24"/>
        </w:rPr>
        <w:tab/>
        <w:tab/>
        <w:tab/>
        <w:tab/>
        <w:t xml:space="preserve"> - Modellen vagy Babafej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tabs>
          <w:tab w:val="clear" w:pos="708"/>
          <w:tab w:val="left" w:pos="3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315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5952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jelentkezés abban az esetben érvényes, ha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ontos adatokkal kitöltött jelentkezési lap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a versenyző az Egyesület felé elküldi a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mfkkeiroda@gmail.c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email címre.</w:t>
                              <w:br/>
                              <w:t xml:space="preserve">Továbbá, átutalja a nevezési díjat, a megadott számla adatok szerin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zámlaszá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TP Bank Nyrt: 11706016-20058696-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év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agyar Fodrász Kozmetikus Közhasznú Egyesül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>A Közleménybe kérjük a VERSENYZŐ/ VERSENYZŐK nevét írják be, NE a befizetőjé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7.7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 jelentkezés abban az esetben érvényes, ha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ontos adatokkal kitöltött jelentkezési lapo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a versenyző az Egyesület felé elküldi az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mfkkeiroda@gmail.co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email címre.</w:t>
                        <w:br/>
                        <w:t xml:space="preserve">Továbbá, átutalja a nevezési díjat, a megadott számla adatok szerint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zámlaszám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OTP Bank Nyrt: 11706016-20058696-0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év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agyar Fodrász Kozmetikus Közhasznú Egyesül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>A Közleménybe kérjük a VERSENYZŐ/ VERSENYZŐK nevét írják be, NE a befizetőjé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Spacing"/>
        <w:tabs>
          <w:tab w:val="clear" w:pos="708"/>
          <w:tab w:val="left" w:pos="3982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0</wp:posOffset>
                </wp:positionV>
                <wp:extent cx="5714365" cy="1219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19680"/>
                          <a:chOff x="0" y="0"/>
                          <a:chExt cx="5714280" cy="12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.5pt;width:449.95pt;height:96.05pt" coordorigin="-180,730" coordsize="8999,1921">
                <v:rect id="shape_0" stroked="f" o:allowincell="f" style="position:absolute;left:-180;top:730;width:8998;height:192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A változtatás jogát fenntartjuk – M.F.K.K.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fkke.hu/" TargetMode="External"/><Relationship Id="rId6" Type="http://schemas.openxmlformats.org/officeDocument/2006/relationships/hyperlink" Target="http://www.facebook.com/mfkeomchun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mfkkeirod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Morcos</dc:creator>
  <dc:description/>
  <cp:keywords/>
  <dc:language>en-US</dc:language>
  <cp:lastModifiedBy>Morcos</cp:lastModifiedBy>
  <dcterms:modified xsi:type="dcterms:W3CDTF">2019-10-04T12:44:00Z</dcterms:modified>
  <cp:revision>6</cp:revision>
  <dc:subject/>
  <dc:title/>
</cp:coreProperties>
</file>